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блон текста для домовых чатов (первое размещение)</w:t>
      </w:r>
    </w:p>
    <w:p>
      <w:pPr>
        <w:pStyle w:val="Normal"/>
        <w:rPr/>
      </w:pPr>
      <w:r>
        <w:rPr/>
        <w:t xml:space="preserve">Уважаемые жители! Сообщаем, что вышло новое мобильное приложение ГИС ЖКХ «Госуслуги.Дом», которое поможет вам решать все вопросы ЖКХ через смартфон. </w:t>
      </w:r>
    </w:p>
    <w:p>
      <w:pPr>
        <w:pStyle w:val="Normal"/>
        <w:rPr/>
      </w:pPr>
      <w:r>
        <w:rPr/>
        <w:t xml:space="preserve">В приложении вы сможете: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ередавать показания и следить за историей расходов в одном месте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правлять заявки в управляющую организацию и оперативно получать ответ </w:t>
      </w:r>
    </w:p>
    <w:p>
      <w:pPr>
        <w:pStyle w:val="Style14"/>
        <w:numPr>
          <w:ilvl w:val="0"/>
          <w:numId w:val="2"/>
        </w:numPr>
        <w:rPr/>
      </w:pPr>
      <w:r>
        <w:rPr/>
        <w:t>Просматривать и оплачивать счета за ЖКУ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частвовать в юридически значимых общедомовых собраниях онлайн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лучать новости от управляющей организации </w:t>
      </w:r>
    </w:p>
    <w:p>
      <w:pPr>
        <w:pStyle w:val="Style14"/>
        <w:numPr>
          <w:ilvl w:val="0"/>
          <w:numId w:val="2"/>
        </w:numPr>
        <w:rPr/>
      </w:pPr>
      <w:r>
        <w:rPr/>
        <w:t>Контролировать график работ по капитальному ремонту и отчетность управляющих организаций</w:t>
      </w:r>
    </w:p>
    <w:p>
      <w:pPr>
        <w:pStyle w:val="Style14"/>
        <w:numPr>
          <w:ilvl w:val="0"/>
          <w:numId w:val="2"/>
        </w:numPr>
        <w:rPr/>
      </w:pPr>
      <w:r>
        <w:rPr/>
        <w:t>Проверять, все ли услуги оказывает управляющая организация</w:t>
      </w:r>
    </w:p>
    <w:p>
      <w:pPr>
        <w:pStyle w:val="Style14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Ссылка для скачивания мобильного приложения: 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redirect.appmetrica.yandex.com/serve/31595370471491667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Шаблон текста для домовых чатов (второе размещение)</w:t>
      </w:r>
    </w:p>
    <w:p>
      <w:pPr>
        <w:pStyle w:val="Normal"/>
        <w:rPr/>
      </w:pPr>
      <w:r>
        <w:rPr/>
        <w:t xml:space="preserve">Уважаемые жители! Сообщаем, что вышло новое мобильное приложение ГИС ЖКХ «Госуслуги.Дом», которое поможет собственникам квартир решать все вопросы ЖКХ через смартфон. Для работы потребуется учётная запись Госуслуг. </w:t>
      </w:r>
    </w:p>
    <w:p>
      <w:pPr>
        <w:pStyle w:val="Normal"/>
        <w:rPr/>
      </w:pPr>
      <w:r>
        <w:rPr/>
        <w:t xml:space="preserve">Через приложение удобно направлять заявки в управляющую организацию и оперативно получать ответ. Подробная инструкция о том, как использовать эту функцию представлена в видеоролике. </w:t>
      </w:r>
    </w:p>
    <w:p>
      <w:pPr>
        <w:pStyle w:val="Normal"/>
        <w:rPr/>
      </w:pPr>
      <w:r>
        <w:rPr/>
        <w:t xml:space="preserve">Ссылка для скачивания мобильного приложения: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redirect.appmetrica.yandex.com/serve/31595370471491667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Шаблон текста для домовых чатов (третье размещение)</w:t>
      </w:r>
    </w:p>
    <w:p>
      <w:pPr>
        <w:pStyle w:val="Normal"/>
        <w:rPr/>
      </w:pPr>
      <w:r>
        <w:rPr/>
        <w:t xml:space="preserve">Уважаемые жители! Сообщаем, что вышло новое мобильное приложение ГИС ЖКХ «Госуслуги.Дом», которое поможет собственникам квартир решать все вопросы ЖКХ через смартфон. Для работы потребуется учётная запись Госуслуг. </w:t>
      </w:r>
    </w:p>
    <w:p>
      <w:pPr>
        <w:pStyle w:val="Normal"/>
        <w:rPr/>
      </w:pPr>
      <w:r>
        <w:rPr/>
        <w:t xml:space="preserve">Через приложение удобно передавать показания счётчиков – данные сразу загружаются в систему ГИС ЖКХ. Подробная инструкция о том, как использовать эту функцию представлена в видеоролике. </w:t>
      </w:r>
    </w:p>
    <w:p>
      <w:pPr>
        <w:pStyle w:val="Normal"/>
        <w:rPr/>
      </w:pPr>
      <w:r>
        <w:rPr/>
        <w:t xml:space="preserve">Ссылка для скачивания мобильного приложения: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redirect.appmetrica.yandex.com/serve/31595370471491667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Шаблон текста для домовых чатов (четвертое размещение)</w:t>
      </w:r>
    </w:p>
    <w:p>
      <w:pPr>
        <w:pStyle w:val="Normal"/>
        <w:rPr/>
      </w:pPr>
      <w:r>
        <w:rPr/>
        <w:t xml:space="preserve">Уважаемые жители! Сообщаем, что вышло новое мобильное приложение ГИС ЖКХ «Госуслуги.Дом», которое поможет собственникам квартир решать все вопросы ЖКХ через смартфон. Для работы потребуется учётная запись Госуслуг. </w:t>
      </w:r>
    </w:p>
    <w:p>
      <w:pPr>
        <w:pStyle w:val="Normal"/>
        <w:rPr/>
      </w:pPr>
      <w:r>
        <w:rPr/>
        <w:t xml:space="preserve">Через приложение удобно изучать отчеты о работе управляющей организации за прошедший год. Подробная инструкция о том, как использовать эту функцию представлена в видеоролике. </w:t>
      </w:r>
    </w:p>
    <w:p>
      <w:pPr>
        <w:pStyle w:val="Normal"/>
        <w:rPr/>
      </w:pPr>
      <w:r>
        <w:rPr/>
        <w:t xml:space="preserve">Ссылка для скачивания мобильного приложения: 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redirect.appmetrica.yandex.com/serve/31595370471491667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  <w:br/>
        <w:t>Шаблон текста для домовых чатов (пятое размещение)</w:t>
        <w:br/>
        <w:t xml:space="preserve">Уважаемые жители! Сообщаем, что вышло новое мобильное приложение ГИС ЖКХ «Госуслуги.Дом», которое поможет собственникам квартир решать все вопросы ЖКХ через смартфон. Для работы потребуется учётная запись Госуслуг. </w:t>
        <w:br/>
        <w:t xml:space="preserve">В приложении работает специальный раздел, который поможет лучше разбираться в теме ЖКХ. Статьи от Оператора — это интересные материалы о том, как пользоваться льготами при оплате ЖКУ, какие законодательные изменения происходят в отрасли, чем полезны системы «умного» дома и т.д. В данной ленте также будет публиковаться информация о событиях в доме от управляющей организации. Подробная инструкция о том, как использовать эту функцию представлена в видеоролике. </w:t>
        <w:br/>
        <w:t>Ссылка для скачивания мобильного приложения</w:t>
      </w:r>
      <w:r>
        <w:rPr>
          <w:rFonts w:cs="Segoe UI" w:ascii="Segoe UI" w:hAnsi="Segoe UI"/>
          <w:color w:val="000000"/>
          <w:shd w:fill="FFFFFF" w:val="clear"/>
        </w:rPr>
        <w:t>:</w:t>
      </w:r>
      <w:hyperlink r:id="rId6">
        <w:r>
          <w:rPr>
            <w:rStyle w:val="InternetLink"/>
          </w:rPr>
          <w:t>https://redirect.appmetrica.yandex.com/serve/31595370471491667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irect.appmetrica.yandex.com/serve/315953704714916676" TargetMode="External"/><Relationship Id="rId3" Type="http://schemas.openxmlformats.org/officeDocument/2006/relationships/hyperlink" Target="https://redirect.appmetrica.yandex.com/serve/315953704714916676" TargetMode="External"/><Relationship Id="rId4" Type="http://schemas.openxmlformats.org/officeDocument/2006/relationships/hyperlink" Target="https://redirect.appmetrica.yandex.com/serve/315953704714916676" TargetMode="External"/><Relationship Id="rId5" Type="http://schemas.openxmlformats.org/officeDocument/2006/relationships/hyperlink" Target="https://redirect.appmetrica.yandex.com/serve/315953704714916676" TargetMode="External"/><Relationship Id="rId6" Type="http://schemas.openxmlformats.org/officeDocument/2006/relationships/hyperlink" Target="https://redirect.appmetrica.yandex.com/serve/3159537047149166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2:00Z</dcterms:created>
  <dc:creator>alina</dc:creator>
  <dc:description/>
  <dc:language>en-US</dc:language>
  <cp:lastModifiedBy>Пользователь</cp:lastModifiedBy>
  <cp:lastPrinted>2023-10-10T12:25:00Z</cp:lastPrinted>
  <dcterms:modified xsi:type="dcterms:W3CDTF">2023-10-17T04:52:00Z</dcterms:modified>
  <cp:revision>2</cp:revision>
  <dc:subject/>
  <dc:title/>
</cp:coreProperties>
</file>